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АСПОРТ</w:t>
      </w:r>
    </w:p>
    <w:p>
      <w:pPr>
        <w:pStyle w:val="Normal"/>
        <w:ind w:left="567" w:right="815" w:firstLine="14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учебного кабинета</w:t>
      </w:r>
    </w:p>
    <w:p>
      <w:pPr>
        <w:pStyle w:val="Normal"/>
        <w:ind w:left="567" w:right="815" w:firstLine="14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информатики</w:t>
      </w:r>
    </w:p>
    <w:p>
      <w:pPr>
        <w:pStyle w:val="Normal"/>
        <w:ind w:left="567" w:right="815" w:firstLine="142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МБОУ Павловской ОО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2018-2019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Ф. И. О. заведующего кабинетом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Мамаева Айгуль Кутубаевна</w:t>
      </w:r>
    </w:p>
    <w:p>
      <w:pPr>
        <w:pStyle w:val="Normal"/>
        <w:ind w:left="72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лощадь кабинета: 36 кв. м.</w:t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Оборудование рабочих мест учащихся:</w:t>
      </w:r>
    </w:p>
    <w:p>
      <w:pPr>
        <w:pStyle w:val="Normal"/>
        <w:ind w:left="1440" w:right="0" w:hanging="90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Число посадочных мест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тановка ПК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о периметру, вдоль стены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тояние между монито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1 м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оличество ПК –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бочие места ПК снабжены подводкой электрического то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бель:   - парты двухместные —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стул ученический -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стол учительский-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ресло Фаворит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тумба под 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шка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елевиз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ведение влажной уборки —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ежедневно</w:t>
      </w:r>
    </w:p>
    <w:p>
      <w:pPr>
        <w:pStyle w:val="Normal"/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0" w:hanging="18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90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одключение к сети Интернет</w:t>
      </w:r>
    </w:p>
    <w:p>
      <w:pPr>
        <w:pStyle w:val="Style23"/>
        <w:ind w:left="180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962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6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Количество ПК, подключенных к сети Interne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Адрес электронной почты: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moupavlovkakr54@mail.r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сайт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http://ou-pavlovka.ucoz.ru/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корость подключ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512 Кб/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Режим работы кабин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2018 – 2019 учебный год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8.30 - 15.00 учебные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5-00-17.00 подготовка к учебным занятиям педагогами и обучающимися. 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 Соответствие учебно-методического комплекса и комплекса средств обучения профилю кабинета, требованиям  ФГОС и образовательным программам»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29"/>
        <w:gridCol w:w="2963"/>
        <w:gridCol w:w="3092"/>
      </w:tblGrid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еобходимого оборудования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, состояние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 ученик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камер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Плакаты по информатике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  <w:lang w:val="ru-RU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8"/>
                <w:szCs w:val="28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9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Стенды по ТБ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8"/>
                <w:szCs w:val="28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8"/>
                <w:szCs w:val="28"/>
                <w:lang w:val="en-US"/>
              </w:rPr>
              <w:t>4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</w:rPr>
              <w:t>Стулья ученические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8"/>
                <w:szCs w:val="28"/>
                <w:lang w:val="en-US"/>
              </w:rPr>
              <w:t>8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</w:rPr>
              <w:t>Шкаф книжный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8"/>
                <w:szCs w:val="28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8"/>
                <w:szCs w:val="28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8"/>
                <w:szCs w:val="28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литературы по классам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мплекте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Нормативно-правовая база»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099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нструк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о технике безопасности при работе в кабинете информатики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о пожарной охране при работе в кабинете информатики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Должностные инструк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Заведующего кабинетом информатики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чителя, работающего в кабинете информатики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Журнал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Журнал инструктажа обучающегося на уроках информатики и  проведении внеклассных мероприятий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Журнал по технике безопасности при работе в кабинете информатики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Журнал учёта контентной фильтрации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Heading1"/>
        <w:widowControl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нструкция по охране труда при работе в кабинете информатики</w:t>
      </w:r>
    </w:p>
    <w:p>
      <w:pPr>
        <w:pStyle w:val="TextBody"/>
        <w:widowControl/>
        <w:spacing w:before="115" w:after="0"/>
        <w:ind w:left="1414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Общие требования охраны труда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К работе в кабинете информатики допускаются обучаю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При работе в кабинете информатики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3. При работе в кабинете информатики возможно воздействие на обучающихся следующих опасных и вредных производственных факторов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ражение электрическим током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4. Кабинет информатики должен быть укомплектован мед 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7. В процессе работы с видеотерминалами обучающиеся должны соблюдать порядок проведения работ, правила личной гигиены, содержать в чистоте рабочее место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Требования охраны труда перед началом работы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 Тщательно проветрить кабинет информатики и убедиться, что температура воздуха в кабинете находится в пределах 19-21°С, относительная влажность воздуха в пределах 62- 55%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 Включить видеотерминалы и проверить стабильность и четкость изображения на экранах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 Требования охраны труда во время работы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Не включать видеотерминалы без разрешения учителя (преподавателя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 Недопустимы занятия за одним видеотерминалом двух и более человек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. При работающем видеотерминале расстояние от глаз до экрана должно быть 0,6-0,7 м, уровень глаз должен приходиться на центр экрана или на 2/3 его высоты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4. Тетрадь для записей располагать на подставке с наклоном 12-15° на расстоянии 55-65 см от глаз, которая должна быть хорошо освещен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5.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6. Длительность работы с видеотерминалами не должно превышать: для обучающихся 1-х классов (6 лет) - 10 мин., для обучающихся 2-5классов - 15 мин., для обучающихся 6-7 классов - 20 мин., для обучающихся 8-9 классов - 25 мин.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7. Во время производственной практики ежедневная длительность работы за видеотерминалами не должна превышать 2-х часов для обучаю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8. 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обучающихся 2-5 классов - не более 60 мин., для обучающихся 6-х классов и старше - до 90 мин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. Требования безопасности в аварийных ситуациях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1.В случае появления неисправности в работе видеотерминала следует выключить его и сообщить об этом учителю (преподавателю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При плохом самочувствии, появлении головной боли, головокружении и пр. прекратить работу и сообщить об этом учителю (преподавателю)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3.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. Требования безопасности по окончании работы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1.С разрешения учителя выключить видеотерминалы и привести в порядок рабочие мест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2.Тщательно проветрить и провести влажную уборку кабинета информатики.</w:t>
      </w:r>
    </w:p>
    <w:p>
      <w:pPr>
        <w:pStyle w:val="TextBody"/>
        <w:widowControl/>
        <w:spacing w:before="115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115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115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115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115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115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Учебно-методическая база кабинет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2"/>
      </w:tblGrid>
      <w:tr>
        <w:trPr>
          <w:trHeight w:val="43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 Л. Информатика 5 класс  - М.: БИНОМ, Лаборатория Знаний, 2008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Л. Л. Информа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  - М.: БИНОМ, Лаборатория Знаний, 2008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Л. Л. Информа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  - М.: БИНОМ, Лаборатория Знаний, 2008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 Информатика  и ИКТ. Базовый курс. Учебник для 9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сети ИНТЕРНЕТ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Рабочая тетрадь для 5 класса. Л.Л. Босова, А.Ю.Босова. – М.: БИНОМ. Лаборатория знаний ,2009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«Компьютер это просто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книг «50 чудес света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книг «Я познаю мир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ы по географии для 5-9 классов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диск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нвентарная ведомость материальных ценностей, имеющихся в кабинет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ИСЬ ИМУЩЕСТВА И ДОКУМЕНТАЦИИ КАБИН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503"/>
        <w:gridCol w:w="2226"/>
      </w:tblGrid>
      <w:tr>
        <w:trPr>
          <w:trHeight w:val="432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2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 xml:space="preserve">Учительский стол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Парты двуместны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Стулья учен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Парты одноместны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8"/>
                <w:szCs w:val="28"/>
              </w:rPr>
              <w:t xml:space="preserve">Шкаф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</w:rPr>
              <w:t>Классная доск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</w:rPr>
              <w:t>Стулья (кресла)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</w:rPr>
              <w:t>Стул учительски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КАБИНЕТА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6572"/>
        <w:gridCol w:w="2722"/>
      </w:tblGrid>
      <w:tr>
        <w:trPr>
          <w:trHeight w:val="68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442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административной локальной сети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636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нформационного пространства педагогов школы за счет ресурсов сети Интернет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636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ктронного дневник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- 2019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636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в профориентации учащихся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овышение квалификации педагогов школы в области ИКТ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32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шко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и программного обеспечения образовательного процесс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ремонт оборудования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учебным кабин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кабинет должен быть  открыт за 15 минут до начала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щиеся находятся в кабинете только в сменной обув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щиеся должны находиться в кабинете только в присутствии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бинет должен проветриваться каждую перем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итель должен организовать уборку кабинета по окончании занятий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бинета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бинет информатики начал оборудоваться с 2014 года. За несколько лет работы кабинет укомплектован необходимым оборудованием. Всё оборудование соответствует требованиям программы. Кабинет рассчитан на 5 посадочных мест. Площадь соответствует установленным нормам, имеются стенд: техника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 предназначен для  обучения информатике учащихся 5-9 классов, в соответствии с учебной программой. Кроме того, в кабинете проводятся тестирования по различным предметам среди учащихся 5-9 классов. Учащиеся могут посещать кабинет для подготовки презентаций, творческих проектов, докладов в рамках внеаудиторной занят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, отопление и вентиляция помещения проводится в соответствии с санитарно-гигиеническими нормами. Стены в помещении в светлых тонах, окна пластиковые, пол дощатый .  На окнах имеются жалю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mallCaps w:val="false"/>
        <w:caps w:val="false"/>
        <w:sz w:val="28"/>
        <w:spacing w:val="0"/>
        <w:i/>
        <w:b/>
        <w:szCs w:val="28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5pt">
    <w:name w:val="Заголовок №1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лавие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3:00Z</dcterms:created>
  <dc:creator>Пользователь</dc:creator>
  <dc:description/>
  <dc:language>en-US</dc:language>
  <cp:lastModifiedBy>Admin</cp:lastModifiedBy>
  <cp:lastPrinted>2018-11-19T01:46:00Z</cp:lastPrinted>
  <dcterms:modified xsi:type="dcterms:W3CDTF">2016-02-29T18:53:00Z</dcterms:modified>
  <cp:revision>2</cp:revision>
  <dc:subject/>
  <dc:title>Паспорт учебного кабинета № 203 (I)</dc:title>
</cp:coreProperties>
</file>