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Т В Е Р Ж Д А 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Н.Д. Вагнер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воспитательной работы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– 2019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ая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ктябрь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ю воспитательной работы школы в  2018 – 2019   учебном году является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воспитательной рабо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воспитательной работы в классных коллектив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уманистических отношений к окружающему миру, приобщение к общечеловеческим ценностям, освоение, усвоение, присвоение этих ценностей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жданского самосознания, ответственности за  судьбу  Родины, потребности в здоровом образе жизни, активной жизненной позици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и взаимодействие всех звеньев системы: базового и дополнительного образования, центра образования  и семьи, центра образования  и социум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упрочение ученического самоуправления,  как основы социализации, социальной адаптации, творческого развития каждого обучающегося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культуры и педагогического мастерства учителя для   сохранения стабильно положительных результатов в обучении и воспитании обучаю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льнейшее развитие и совершенствование системы внеурочной деятельности  и  дополнительного  образования в Ц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воспитательной работы в 2018 – 2019 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3"/>
        <w:gridCol w:w="11067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пуляризация научных зна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проектная деятельность)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ая практическая и мыслительная деятельность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потребности к изучению, создание положительной эмоциональной атмосферы обучения, способствующей оптимальному напряжению умственных и физических сил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экологической грамотности и социально значимой целеустремленности в трудовых отношениях школьник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обучающимися природы и истории родного кра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риродоохранных акц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развитие природных задатков и способностей обучающихся.</w:t>
            </w:r>
          </w:p>
        </w:tc>
      </w:tr>
      <w:tr>
        <w:trPr>
          <w:trHeight w:val="5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гражданско-патриотическое воспит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щение детей к культурному наследию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экологическое воспитание)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жданской и правовой направленности личности, активной жизненной пози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мирование у воспитанников такие качества, как долг, ответственность, честь, достоинство, ли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питание любви и уважения к традициям Отечества, центра образования, семьи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питание уважения к права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бодам и обязанностям человека.</w:t>
            </w:r>
          </w:p>
        </w:tc>
      </w:tr>
      <w:tr>
        <w:trPr>
          <w:trHeight w:val="53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(нравственно-эстетическое воспитание, семейное воспитание)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базовым национальным ценностям российского общества, таким, как патриотизм, социальная солидарность, гражданственность, семья, здоровье, труд и творчество,  наука, традиционные религии России, искусство, природа, челове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уховно-нравственных качеств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человека, способного к принятию ответственных решений и к проявлению нравственного поведения в любых жизнен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нравственной культуры, основанной на самоопределении и самосовершенств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ты, чуткости, сострадания, заботы и милосер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 воспитывающей среды, в которой развивается личность   ребенка, приобщение родителей к целенаправленному процессу воспитательной работы образовательного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родителей в разнообразные сферы жизнедеятельности образовательного учреждения.</w:t>
            </w:r>
          </w:p>
        </w:tc>
      </w:tr>
      <w:tr>
        <w:trPr>
          <w:trHeight w:val="28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Здоровьесберегающее направление: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ое воспитание и формирование культуры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, безопасность жизнедеятельности)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знаний, установок, личностных ориентиров и норм здорового и безопасного образа жизни с целью сохранения,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Формирование у обучающихся сознательного и ответственного отношения к личной безопасности и безопасности окружающих, усвоение ими знаний и умений распознавать и оценивать опасные ситуации, определять способы защиты от них, оказывать само- и взаимопомощ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еодолению у воспитанников вредных привычек средствами физической культуры и занятием спортом.</w:t>
            </w:r>
          </w:p>
        </w:tc>
      </w:tr>
      <w:tr>
        <w:trPr>
          <w:trHeight w:val="246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(самоуправл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ние трудолюбия, сознательного, творческого отношения к образованию, труду в жизни, подготовка к сознательному выбору професс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готовности 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.                                                                                                                                         Формирование экологической культуры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 общественных мотивов трудовой деятельности как наиболее ценных и значимых, устойчивых убеждений в необходимости труда на пользу обществ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спитание личности с активной жизненной позицией, готовой к принятию ответственности за свои решения и полученный результат, стремящейся к   самосовершенствованию, саморазвитию и самовыражению.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культуры и правосознания обучающихся, привитие   осознанного стремления к правомерному повед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едупреждению и профилактике асоциального поведе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илактике правонарушений, наркомании, токсикомании, алкоголизма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ых мероприятий по предотвращению суицидального риска среди детей и подростков;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терес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>склонностей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ностей</w:t>
              <w:tab/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группы</w:t>
              <w:tab/>
              <w:t>риска»,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е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неурочную</w:t>
              <w:tab/>
              <w:t>кружковую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о-полезну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ятельность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аций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ециалисто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циального педагога,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нских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ников)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к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62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методического мастерства классных руков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овых форм воспитательной работы    в соответствии современными требованиями ФГОС.</w:t>
            </w:r>
          </w:p>
        </w:tc>
      </w:tr>
      <w:tr>
        <w:trPr>
          <w:trHeight w:val="63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1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четности всех частей воспитательного процесса. Выявление успехов и недостатков в воспитательной рабо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ктябрьской СОШ  на 2018-2019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 полугодие</w:t>
      </w:r>
      <w:r>
        <w:rPr/>
        <w:t> </w:t>
      </w:r>
    </w:p>
    <w:tbl>
      <w:tblPr>
        <w:tblW w:w="55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798"/>
        <w:gridCol w:w="3626"/>
        <w:gridCol w:w="3247"/>
        <w:gridCol w:w="3158"/>
      </w:tblGrid>
      <w:tr>
        <w:trPr>
          <w:tblHeader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 РАБОТЫ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месяца: « Внимание дети!»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месяца: «Дорогие мои старики»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месяца: «За здоровый образ жизни».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месяца: «Новый год у ворот!»</w:t>
            </w:r>
          </w:p>
        </w:tc>
      </w:tr>
      <w:tr>
        <w:trPr>
          <w:trHeight w:val="1329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И 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чная линейка « День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ЗДВР  Бережн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 любовью к Вам, Учител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ЗДВР  Бережная Л.А.., 11 класс кл.рук  Мергель Л.А. (конце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 Золотая осень» (1- 4 кл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 ст. вожатая Айтуган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Есть в  осени первоначально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вящение в пятиклассник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: кл. руководитель 6 класса  Бережная Л.А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ень матери  « Святость материнства  » (1-11 класс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.: ЗДВР  Бережная Л.А., ст. вожатая  Айтуганова С.Б.., учитель музыки Матвеева Н.В. 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овогодняя сказка (1-4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:. ст.вожатая Айтуганова С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Новый год  стучится…» (5-11 клас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 ЗДВР Бережная Л.А.., кл. руководители  5-11 классов</w:t>
            </w:r>
          </w:p>
        </w:tc>
      </w:tr>
      <w:tr>
        <w:trPr>
          <w:trHeight w:val="397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 Уроки России »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.               ( 1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: кл. руководители 1-11 классов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Милосердие» День пожи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ые часы, посвященные международному дню пожилого человека 1 октября (1-11 классы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: кл. руководители 1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российский словарный урок (22 ноября - день рождения российского лексикографа Владимира Да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 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Тематические классные час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», «Мы разные, но мы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Кл.рук 1-11 кл.</w:t>
            </w:r>
          </w:p>
        </w:tc>
      </w:tr>
      <w:tr>
        <w:trPr>
          <w:trHeight w:val="557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ЖДАНСКО-ПАТРИОТИЧЕСКОЕ и ПРАВ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е часы: «Права и обязанности учащихся» 1-11класс День прав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.: кл. рук. 1-11 к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. педагог Селютин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День воинской славы России: 205 лет со дня Бородинского сражения русской под командованием М. И. Кутузова с французской арм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руглый стол по профилактике экстремизма и правонарушений в сфере межнациональных отношений.  (9-11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. соц. педагог Селютина В. Н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: «Ответственность за правонарушения несовершеннолетними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.: ЗДВР Тортаева А.Е., В.Н. Селютина соц. педагог, Шевченко Н.И.., инспектор ОДН, 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  «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 ноября - День народного един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11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 ЗДВР Бережная Л.А..,  кл. 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Единый общешкольный урок, посвященный дню Конститу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-11 к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 учитель истории Бобровский Ю.А., лектор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е классные часы «Безопасный путь в школу» (1 – 4 кл.) и «Профилактика детского дорожно-транспортного травматизма» (5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 кл. рук. 1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часы по теме здоровое пит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: кл. руководители: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едицинский осмотр учащихся 2-11 кла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: фельдшер участковой больницы, кл.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ит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диетсестра Тортаева Г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хнике безопасности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ые мероприятия, по плану. «Вперед за здоровье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Матвеева Н.В., Гладкая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здоров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ЗДВР Бережная Л.А., Матвеева Н.В., Шевчен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частие в районных соревнов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учителя физической культуры Матвеева Н.В., Гладкая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е классные часы по программе формирования навыков ЗО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кл. 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курсно-игровая программа «Маскарад вредных привыче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ЗДВР Бережная Л.А.. ст. вожатая  Айтуганова С.Б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кция по ПДД «День памяти жертв ДТП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ст.вожатая Айтуганова С.Б.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матические классные часы по программе формирования здорового образа жизни в работе с класс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доровое пит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кл. рук. 1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й  акции «Засветись, Новосибирская область!»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ст. вожатая Айтуганова С.Б.</w:t>
            </w:r>
          </w:p>
        </w:tc>
      </w:tr>
      <w:tr>
        <w:trPr>
          <w:trHeight w:val="1558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ЛОГИЧЕСКОЕ и ТРУ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удовой десант «Чистый школьный двор» (1-11 кл.) (в течение меся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 учителя технологии  Тортаева А.Е., Вагнер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ежурства по школе и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.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В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ережная Л.А.., кл. руководители 5-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я «Листоп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1 кл) (в течение меся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 ЗДВР  Бережная Л.А.. кл. 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йонная природоохранная акция в защиту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ст.вожатая Айтуганова С.Б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 «Помоги птицам!»  «Живи земля» (1-11 класс) (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кл. 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 «Покормите птиц зимо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 ст.вожата Айтуганова С.Б.</w:t>
            </w:r>
          </w:p>
        </w:tc>
      </w:tr>
      <w:tr>
        <w:trPr>
          <w:trHeight w:val="1078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УПРАВЛЕНИЕ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ыборы в органы ученического самоуправления классов и школы (5-11 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ВР  Бережн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. рук. 5-11 кл., ДО СМиД « Авангард»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Ученического совета СМиД «Аванга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вожатая Айтуган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седание Совета школы (5-11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. вожат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йтуган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крашение школы ко Дн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 ст.вожатая Айтуганова  С.Б..,  кл. руководитель 11 класса  Мергель Л.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 – конкурс классных угол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кл. рук-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  <w:r>
              <w:rPr>
                <w:rStyle w:val="Emphasi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иная детски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 ст. вожатая Айтуганова С.Б.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рашение школы к зимним праздни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.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жат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йтуганова С.Б. ; кл.рук 1-11 кл.</w:t>
            </w:r>
          </w:p>
        </w:tc>
      </w:tr>
      <w:tr>
        <w:trPr>
          <w:trHeight w:val="1963" w:hRule="atLeast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Безопасное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: ЗДВР Бережная Л.А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 ЗДВР Бережная Л.А.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  детей «Группы ри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 ЗДВР Бережная Л.А., соц.педагог Селютина В.Н.</w:t>
            </w:r>
          </w:p>
        </w:tc>
        <w:tc>
          <w:tcPr>
            <w:tcW w:w="3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Школа – образовательный клас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.: ЗДВР Бережная Л.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068"/>
        <w:gridCol w:w="3167"/>
        <w:gridCol w:w="3624"/>
        <w:gridCol w:w="3342"/>
      </w:tblGrid>
      <w:tr>
        <w:trPr>
          <w:tblHeader w:val="true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месяца: «Я - патриот».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месяца: «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Наш дом – Росс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мире прекрасного».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и родник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И 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Татьянин день (1-11 кл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 ст.вожатая Айтуганова С.Б. , актив ДО СМиД «Авангард»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День Святого Валентина. Организация почты «валентинок». 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lineRule="auto" w:line="240" w:before="0" w:after="0"/>
              <w:ind w:left="20" w:hanging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 ст.вожатая  Айтуганова С.Б.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воды  русской зимы - фольклорный праздник на школьном дворе 1-11 к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ЗДВР  Бережная Л.А., учителя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ервоапрельские вытворяшки» 1-11 кл. (1 апр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.: ЗДВР  Бережная Л.А.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 вожат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Айтуган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ловек и вселенная» 1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кл. рук-ли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ти-детям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: ст.вожатая Айтуганова С.Б.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ню славянской письменности и культуры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раздничный концерт, посвященный 8 марта. </w:t>
            </w:r>
          </w:p>
          <w:p>
            <w:pPr>
              <w:pStyle w:val="Normal"/>
              <w:spacing w:lineRule="auto" w:line="240" w:before="0" w:after="0"/>
              <w:ind w:left="304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. ЗДВР Бережная Л.А. ,учитель музыки Матве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  Праздник для девочек «Мисс Весна – 2019» 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. ст.вожатая Айтуган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йон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курс рисунков и плакатов « Побывать бы на другой пла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6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учитель ИЗО Мергель Л.А.</w:t>
            </w:r>
          </w:p>
        </w:tc>
      </w:tr>
      <w:tr>
        <w:trPr>
          <w:trHeight w:val="557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ЖДАНСКО-ПАТРИОТИЧЕСКОЕ и ПРАВ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ия: «Рождество вмест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 ЗДВР Бережная Л.А., работники СДК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нкурс  строевой песни «Славься, Отечество!»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:  учитель ОБЖ Шевченко Н.И., учителя физкультуры Матвеева Н.В., Гладкая А.П. кл. рук-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)   Классные часы в классах, посвященные Дню защитников Отечества,  76-летию Сталинградской битвы, блокаде Ленингр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. Кл.рук.1-11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дравление в Доме ветеранов  «И улыбка, без сомнения вдруг коснется Ваших глаз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: ЗДВР  Бережная Л.А.., ст. вожатая  Айтуганова С.Б.., учитель музыки Матвеева Н.В.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кция «Забо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: ЗДВР Бережная Л.А.., ст.вожатая  Айтуганова С.Б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  <w:r>
              <w:rPr>
                <w:rStyle w:val="Emphasi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ервый человек в космос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: кл.рук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лассные часы «Секреты здорового питания» по программе здоровое питание  в работе с классом 1-11 к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кл. рук. 1-11 к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творческих проектов "Правильное питание –здоровое питание", 1-11 кл. (4 нед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учитель биологии Савоста Н.В., кл. рук. 1-11 кл.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ый этап Областного конкурса – фестиваля безопасности дорожного движения «Зеленая волна - 201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: ст.вожатая Айтуган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Тематические классные часы по программе формирования здорового образа жизни в работе с класс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кл. рук. 1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оревнования по волейболу среди 4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учителя физкультуры Матвеева Н.В., Гладкая А.П.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Единый день профилактики вредных привычек (1-11 клас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соц. педагог Селютина В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стреча с представителями ГИБДД по теме: «Внимание! Весенняя дорога!» (1-4 класс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кл. рук.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кольные соревн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со безопас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– 8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учителя физкультуры Матвеева Н.В., Гладкая А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онкурс листовок «Основы безопасности жизнедеятель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1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учитель ОБЖ Шевченко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3. Информационные буклеты «Основы правильного питания»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тв. ЗДВР Бережная Л.А.</w:t>
            </w:r>
          </w:p>
        </w:tc>
      </w:tr>
      <w:tr>
        <w:trPr>
          <w:trHeight w:val="1558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ЛОГИЧЕСКОЕ и ТРУ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рудовой десант по школе и классам 1-11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учителя технологии Тортаева А.Е., Вагнер А.П., кл.рук.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борка территории от с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: учитель технологии Вагнер А.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онкурс рисунков «Когда Природа горько плачет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 учитель ИЗО Мергель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ект «Экологическая тропа - удивительное путешествие в природу»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: ст.вожатая Айтуганова С.Б.</w:t>
            </w:r>
          </w:p>
          <w:p>
            <w:pPr>
              <w:pStyle w:val="Normal"/>
              <w:spacing w:lineRule="auto" w:line="240" w:before="0" w:after="0"/>
              <w:ind w:right="-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йонных конкурсах.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ологические субботники. Трудовой десант по уборке территории (в течение меся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 учителя технолог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. День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 :  ст. вожатая  Айтуганова С.Б.., учитель биологии Савоста Н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УПРАВЛЕНИЕ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седание  ученического совета по итогам работы за 1 полугодие и планированию работы на 2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ст. вожатая  Айтуганова С.Б., ДО СМиД « Авангар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седания секторов учениче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Школа а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.ст.вожатая Айтуганова С.Б.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учебе школьных активов И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«Радуге детства». </w:t>
            </w:r>
          </w:p>
        </w:tc>
      </w:tr>
      <w:tr>
        <w:trPr>
          <w:trHeight w:val="1841" w:hRule="atLeast"/>
        </w:trPr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итогам первого полугодия</w:t>
            </w:r>
          </w:p>
        </w:tc>
        <w:tc>
          <w:tcPr>
            <w:tcW w:w="3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неуспевающ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9,11 класс ГИА.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Мудрость родительской любв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.: ЗДВР Бережная Л.А.</w:t>
            </w:r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ью школьной жиз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. ЗДВР Бережная Л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0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439"/>
        <w:gridCol w:w="118"/>
      </w:tblGrid>
      <w:tr>
        <w:trPr>
          <w:tblHeader w:val="true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из месяца: «Помним дни былы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ШИ  ТРАД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частие в параде, митинге, Вахте памяти, посвященное Дню  Победы (9мая)  (1  -11 кл.)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: ст.вожатая Айтуганова С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атральная постановка, посвящённая  Дню Поб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Тропами войны» (1-11 кл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: ЗДВР Бережная Л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здник прощания с начальной школой «Вот и стали мы на год взрослей» 4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ст.вожатая Айтуганова С.Б. , Донская С.С.</w:t>
            </w:r>
          </w:p>
          <w:p>
            <w:pPr>
              <w:pStyle w:val="Normal"/>
              <w:spacing w:lineRule="auto" w:line="240" w:before="0" w:after="0"/>
              <w:ind w:left="2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Последний звонок </w:t>
            </w:r>
          </w:p>
          <w:p>
            <w:pPr>
              <w:pStyle w:val="Normal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ЗДВР Бережная Л.А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2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</w:t>
            </w:r>
          </w:p>
        </w:tc>
        <w:tc>
          <w:tcPr>
            <w:tcW w:w="6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Салют, Пионерия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ЗДВР  Бережная Л.А.., ст. вожатая  Айтуганова С.Б., ДО СМиД « Авангр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АЖДАНСКО-ПАТРИОТИЧЕСКОЕ и ПРАВ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ведение классных часов с приглашением ветеранов ВОВ, тружеников тыла, детей войны « Мы будем помнить их подвиги.» 1-11 класс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.: кл. руководители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я «Забо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ЗДВР  Бережная Л.А. ст. вожатая  Айтуганова С.Б.., кл. рук. 6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6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е классные часы по программе формирования ЗОЖ в работе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кция «Всемирный день отказа от кур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 : ЗДВР  Бережная Л.А., ст. вожатая  Айтуганова С.Б.., кл. 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«Зарница» « В здоровом теле – здоровый дух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в: учителя физкультуры Матвеева Н.В., Гладкая А.П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ЛОГИЧЕСКОЕ и ТРУД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рудовой десант «Чистый школьный двор» 1-11 кл. (в течение месяц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учителя технологии Тортаева А.Е., Вагнер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кологическая акция подготовка  клумб к лету. (5-7 класс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.: учитель биологии Савоста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УПРАВЛЕНИЕ</w:t>
            </w:r>
          </w:p>
        </w:tc>
        <w:tc>
          <w:tcPr>
            <w:tcW w:w="6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четных собраний в класса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в детском объеди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. ЗДВР Бережная Л.А., ст.вожатая Айтуганова Л.А.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РОДИТЕЛЯМИ</w:t>
            </w:r>
          </w:p>
        </w:tc>
        <w:tc>
          <w:tcPr>
            <w:tcW w:w="6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юз семьи и школы в делах и достижен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.: ЗДВР Бережная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www.bibliopskov.ru/4november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59:00Z</dcterms:created>
  <dc:creator>Октябрьское Карасукского района</dc:creator>
  <dc:description/>
  <cp:keywords/>
  <dc:language>en-US</dc:language>
  <cp:lastModifiedBy>мой</cp:lastModifiedBy>
  <cp:lastPrinted>2015-10-05T23:04:00Z</cp:lastPrinted>
  <dcterms:modified xsi:type="dcterms:W3CDTF">2018-10-07T18:56:00Z</dcterms:modified>
  <cp:revision>88</cp:revision>
  <dc:subject/>
  <dc:title/>
</cp:coreProperties>
</file>