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ind w:left="-1701" w:right="-1333" w:firstLine="156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:</w:t>
      </w:r>
    </w:p>
    <w:p>
      <w:pPr>
        <w:pStyle w:val="Normal"/>
        <w:ind w:left="-1701" w:right="-1333" w:firstLine="156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---------------/  В.С. Ларгизова/</w:t>
      </w:r>
    </w:p>
    <w:p>
      <w:pPr>
        <w:pStyle w:val="Normal"/>
        <w:ind w:left="-1701" w:right="-1333" w:hanging="0"/>
        <w:jc w:val="center"/>
        <w:rPr/>
      </w:pPr>
      <w:r>
        <w:rPr>
          <w:b/>
          <w:i/>
          <w:sz w:val="20"/>
        </w:rPr>
        <w:t>Расписание уроков в МБОУ  Павловской ООШ   5-9 классы на 2017-2018    учебный год.</w:t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6868160" cy="541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34"/>
                              <w:gridCol w:w="1419"/>
                              <w:gridCol w:w="565"/>
                              <w:gridCol w:w="1419"/>
                              <w:gridCol w:w="360"/>
                              <w:gridCol w:w="1558"/>
                              <w:gridCol w:w="567"/>
                              <w:gridCol w:w="1701"/>
                              <w:gridCol w:w="567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5"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            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ДНКНР\Инфо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5"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             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Ми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обще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бор профе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\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/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Р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л. ку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426.6pt;mso-wrap-distance-left:9pt;mso-wrap-distance-right:9pt;mso-wrap-distance-top:0pt;mso-wrap-distance-bottom:0pt;margin-top:81.25pt;mso-position-vertical-relative:page;margin-left:9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34"/>
                        <w:gridCol w:w="1419"/>
                        <w:gridCol w:w="565"/>
                        <w:gridCol w:w="1419"/>
                        <w:gridCol w:w="360"/>
                        <w:gridCol w:w="1558"/>
                        <w:gridCol w:w="567"/>
                        <w:gridCol w:w="1701"/>
                        <w:gridCol w:w="567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5"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            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ДНКНР\Инфо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5"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             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Ми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обще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бор профе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\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/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Р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. ку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8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843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4:00Z</dcterms:created>
  <dc:creator>HOME</dc:creator>
  <dc:description/>
  <cp:keywords/>
  <dc:language>en-US</dc:language>
  <cp:lastModifiedBy>Admin</cp:lastModifiedBy>
  <cp:lastPrinted>2013-09-08T20:23:00Z</cp:lastPrinted>
  <dcterms:modified xsi:type="dcterms:W3CDTF">2017-09-20T05:58:00Z</dcterms:modified>
  <cp:revision>38</cp:revision>
  <dc:subject/>
  <dc:title/>
</cp:coreProperties>
</file>